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/>
      </w:pPr>
      <w:r>
        <w:rPr>
          <w:b/>
          <w:sz w:val="28"/>
        </w:rPr>
        <w:t xml:space="preserve">Diagnose- en handelingsplanformulier CITO </w:t>
      </w:r>
      <w:r>
        <w:rPr>
          <w:b/>
          <w:sz w:val="28"/>
          <w:u w:val="single"/>
        </w:rPr>
        <w:t>Rekenen-Wiskunde 3.0</w:t>
      </w:r>
      <w:r>
        <w:rPr>
          <w:b/>
          <w:sz w:val="28"/>
        </w:rPr>
        <w:t xml:space="preserve"> onderdeel  E3/ M4 bij de methode WIG Nieuw</w:t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678"/>
        <w:gridCol w:w="1685"/>
        <w:gridCol w:w="1678"/>
        <w:gridCol w:w="1913"/>
        <w:gridCol w:w="189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werkboek 3A (rwb3a.dl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kenwerkboek 3B (rwb.3b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kenboek 3B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rb.3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boek 4A (rb.4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erkbladen gr.4 (wbl.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3/ 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plaats van getallen in de telr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.1-8-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2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19,22,29,45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20,22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>. blz.8,10,11,22,26,35,6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,92,112,118,122,129,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,5,15,22,26,28,34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0,47,51,63,</w:t>
            </w:r>
            <w:r>
              <w:rPr>
                <w:rFonts w:cs="Arial" w:ascii="Arial" w:hAnsi="Arial"/>
                <w:lang w:val="en-GB"/>
              </w:rPr>
              <w:t>76,91,99,106,1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 blok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ief tellen van zowel geordende als ongeordende hoeveel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, met groepjes van 2, 3, 5 en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 3,7,45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,4,7,9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4,36,44,56,6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12,121,124,13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14,29,62,64,92,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3,6,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14=4+… en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9,13,27,3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2,44,47,54,55,57,62,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7,11,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7,9,15,20,27,4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0,72,83,89,130,1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21,26,36,46,5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8,76,82,101,1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1,6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6,8 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ierbij worden begrippen gebruikt als groter, kleiner, evenveel, meer, minder en het dichtst bi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35,64,6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. 3b</w:t>
            </w:r>
            <w:r>
              <w:rPr>
                <w:rFonts w:cs="Arial" w:ascii="Arial" w:hAnsi="Arial"/>
                <w:sz w:val="22"/>
              </w:rPr>
              <w:t xml:space="preserve"> blz.86,124,128,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bl. 4 </w:t>
            </w:r>
            <w:r>
              <w:rPr>
                <w:rFonts w:cs="Arial" w:ascii="Arial" w:hAnsi="Arial"/>
                <w:sz w:val="22"/>
              </w:rPr>
              <w:t>bl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t/m 20 en van getallen waarbij de uitkomst niet groter is dan 100. We beperken ons tot opgaven zoal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 + 7 en 25 + 50. Werkwijzen als hergroeperen, splitsen en doortellen met sprongen worden gebruik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11-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-1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0,14,15,21,28,31,32,3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9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,3,5,13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17,23,44,47,5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7,77,87,101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b. 4a </w:t>
            </w:r>
            <w:r>
              <w:rPr>
                <w:rFonts w:cs="Arial" w:ascii="Arial" w:hAnsi="Arial"/>
                <w:sz w:val="22"/>
              </w:rPr>
              <w:t>blz.9-11,14,18,63,81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112,120,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7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5-9-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10,14,15,21,28,31,32,37,41,52,53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17,23,47,51,5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7,95,100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7,45,57,63,81,124,12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, 6 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rFonts w:cs="Arial"/>
                <w:szCs w:val="22"/>
                <w:lang w:val="nl-NL"/>
              </w:rPr>
            </w:pPr>
            <w:r>
              <w:rPr>
                <w:rFonts w:cs="Arial"/>
                <w:szCs w:val="22"/>
                <w:lang w:val="nl-NL"/>
              </w:rPr>
              <w:t>wbl. 14-20,21-31,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 5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36,37,52,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b. 4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blz.16,20,27,35,4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54,</w:t>
            </w:r>
            <w:r>
              <w:rPr>
                <w:rFonts w:cs="Arial" w:ascii="Arial" w:hAnsi="Arial"/>
                <w:sz w:val="22"/>
                <w:lang w:val="nl-NL"/>
              </w:rPr>
              <w:t>86,92,98,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bl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a dl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 5,12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80,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8,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4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8,40,46,58,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wbl.53,82-85,87-9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. Bepalen van een aantal stukjes van een puzzel en het aangeven hoe een gebouw er van boven uitzi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et vergelijken van weegresultaten en het bepalen van de lengte van een schutting als de lengte van een plank gegeven i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2-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16,17,42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>.blz.2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>. blz.13,19,23,79,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90,105,114,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8,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8,49,69,84,85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4a </w:t>
            </w:r>
            <w:r>
              <w:rPr>
                <w:rFonts w:cs="Arial" w:ascii="Arial" w:hAnsi="Arial"/>
                <w:sz w:val="22"/>
                <w:lang w:val="nl-NL"/>
              </w:rPr>
              <w:t>blz.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lang w:val="nl-NL"/>
              </w:rPr>
              <w:t>69,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. 2,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2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04,1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 3b </w:t>
            </w:r>
            <w:r>
              <w:rPr>
                <w:rFonts w:cs="Arial" w:ascii="Arial" w:hAnsi="Arial"/>
                <w:sz w:val="22"/>
                <w:lang w:val="nl-NL"/>
              </w:rPr>
              <w:t>blz.17,18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8,8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4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9:00Z</dcterms:created>
  <dc:creator>Gerda de Reus</dc:creator>
  <dc:description/>
  <cp:keywords/>
  <dc:language>en-US</dc:language>
  <cp:lastModifiedBy>Sandra de Vries</cp:lastModifiedBy>
  <cp:lastPrinted>2011-11-21T12:05:00Z</cp:lastPrinted>
  <dcterms:modified xsi:type="dcterms:W3CDTF">2015-12-09T10:29:00Z</dcterms:modified>
  <cp:revision>3</cp:revision>
  <dc:subject/>
  <dc:title>Diagnose- en handelingsplanformulier cito M4 rekenen-wiskunde Speciaal Basisonderwijs 2011</dc:title>
</cp:coreProperties>
</file>